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1635</wp:posOffset>
                </wp:positionH>
                <wp:positionV relativeFrom="paragraph">
                  <wp:posOffset>-424180</wp:posOffset>
                </wp:positionV>
                <wp:extent cx="2905760" cy="139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Правления  Фонд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№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 06 » июня 2014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Н.Г. Бонд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Н.Г. Бонд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09.55pt;mso-wrap-distance-left:9pt;mso-wrap-distance-right:9pt;mso-wrap-distance-top:0pt;mso-wrap-distance-bottom:0pt;margin-top:-33.4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заседании Правления  Фонда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 № 1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 06 » июня 2014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авл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Н.Г. Бонда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Н.Г. Бонда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РГАНИЗАЦИИ И ПРОВЕДЕНИЯ ОТКРЫТЫХ КОНК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ЫХ ПРОЕКТОВ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ГОРОД НОВЫЙ УРЕНГ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Ямало-Ненецкого автономного округа от 15.11.2001 N 674 "О конкурсах инвестиционных проектов субъектов малого предпринимательства в Ямало-Ненецком автономном округе",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правление развитием муниципального образования» на 2014-2016 годы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твержденной постановлением Администрации города Новый Уренгой от 05.11.2013 № 36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предоставления субъектам предпринимательства финансовой помощи в виде заемных средств посредством проведения конкурса (далее – конкурс) через Некоммерческую организацию «Новоуренгойский Фонд развития предпринимательства» (далее –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Источники и условия финансирования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ирование проектов производится за счет аккумулированных Фондом средств из предусмотренных законом источников и средств, возвращенных победителями предыдущих конк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вестиционный проект, признанный победившим в конкурсе, финансируется в объеме не более представлен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енеж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 предоставляются на условиях платности, возвратности, срочности и 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 Срок возврата предоставленных средств – до одного года с момента выделения средств победителю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центная ставка использования денежных средств устанавливается в размере 7% годовых от суммы финансирования. Для организаций - субъектов малого предпринимательства, единственным учредителем которых является инвалид, либо индивидуальных предпринимателей, являющихся инвалидами, процентная ставка использования денежных средств устанавливается в размере 3 процентов годовых от суммы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зврат средств должен быть обеспечен залогом, банковской гарантией, либо поручительством третьих лиц. Обеспечение исполнения обязательств по возврату средств должно иметь высокую степень ликвидности. Размер обеспечения должен быть не меньше 100% от суммы предоставленного финансирования и причитающихся за него процентов. В случаях предоставления обеспечения в виде залога имущества, заемщиком, в обязательном порядке должна быть произведена независимая экспертная оценка предмета залога. В отчете об оценке должно быть дано заключение о степени ликвидности объекта оценки. Затраты на проведение оценки несет потенциальный получатель денеж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врат предоставленных средств и начисленных на них процентов происходит согласно установленным пери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есвоевременном перечислении платежа по возврату денежных средств, заемщик уплачивает займодавцу неустойку в размере 0,1 процентов от суммы просроченного платежа, </w:t>
      </w:r>
      <w:r>
        <w:rPr>
          <w:rFonts w:cs="Times New Roman" w:ascii="Times New Roman" w:hAnsi="Times New Roman"/>
          <w:sz w:val="24"/>
          <w:szCs w:val="24"/>
        </w:rPr>
        <w:t xml:space="preserve">начисляемую за каждый день просрочки в период с даты возникновения просроченной задолженности (не включая эту дату) по дату полного погашения просроченной задолженности (включительно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Конкурс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м конкурса и определением его победителей занимается постоянно действующая конкурсная комиссия некоммерческой организации «Новоуренгойский фонд развития предпринимательства» (далее - конкурсная комиссия), утвержденная Решением Правления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комиссия определяет максимальный объем заемных средств, предоставляемых одному участнику, критерии обеспечения возвратности предоставленных заемных средств, порядок погашения основной суммы займа и проценто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и методическое обеспече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конкурса, в том числе подготовку и публикацию в установленном порядке в средствах массовой информации объявлений о проведени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ок (конкурсных предложений), документации претендентов, представляемых в конкурсную комиссию, и принятие необходимых мер для предупреждения претендентов об устранении недостатков в представлен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претендентов о признании их участниками конкурса или об отказе в признании участникам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нструктивных материалов с целью проведения предварительной консультационной работы среди претендентов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ступивших конкурсных предложений и определение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отокола о результатах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оцедура объявл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проведении открытого конкурса сообщается посредством публикации в средствах массовой информации объявления о проведении конкурса. Срок публикации объявления - не менее чем за 30 календарных дней до срока проведения конкурса. Объявление о конкурсе должно содержать следующие сведения о предстоящем конкур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адрес организ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конкурса и основные требования к претенд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, порядок и место получения конкурс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формлению конкурс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срок и порядок представления заявок от претендентов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о конфиденциальности любой документации, составляемой в рамках проводимого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проведения конкурса и ср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тбора конкурсн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менение условий конкурса допускается только в пределах первой половины срока, установленного для представления конкурсных предложений. Об изменении условий конкурса должно быть сообщено претендентам в том же порядке, в котором конкурс был объяв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, если конкурс признан несостоявшимся, то объявляется о проведении повторного конкурса в порядке, предусмотренном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язательным условием для участия в конкурсе является предоставление субъектом малого предпринимательства достоверной и полной информации об осуществляе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участию в конкурсе допускаются субъекты малого предпринимательства, зарегистрированные и осуществляющие деятельность на территории муниципального образования город Новый Урен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 участию в конкурсе не допускаются субъекты малого предпринимательства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убъект малого предпринимательства, принявший решение об участии в конкурсе, должен представить следующий перечень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Заявка на участие в открытом конкурсе инвестиционных проектов субъектов малого предпринимательства на имя председателя конкурсной комиссии по форме согласно </w:t>
      </w:r>
      <w:hyperlink w:anchor="Par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юридических лиц), </w:t>
      </w:r>
      <w:hyperlink w:anchor="Par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индивидуальных предпринимателей) к настоящему Положению (далее - зая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Анкета участника открытого конкурса инвестиционных проектов субъектов малого предпринимательства по форме согласно </w:t>
      </w:r>
      <w:hyperlink w:anchor="Par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Правоустанавлива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свидетельства о внесении записи в ЕГРЮЛ (ОГРН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пию свидетельства о постановке на учет в налоговом органе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чредительных документов предприятия (решение учредителей, устав, учредительный договор (при наличии), зарегистрированные изменения (при наличии)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один месяц до дня обращения в Фонд для получения зай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юридическим лицом хозяйственной деятельности (в случаях, когда законодательством РФ предусмотрено, что осуществляемая юридическим лицом деятельность осуществляется на основании лицензии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ов, подтверждающих полномочия руководителя и главного бухгалтера организации, в том числе по совершению сделок и подписанию договоров от имени организации (решение высшего органа управления организации или приказ о назначении, копия контракт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редприниматели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ю свидетельства о внесении записи в 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гражданина Российской Федерации (документа, удостоверяющего личность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один месяц до дня обращения в Фонд для получения зай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пию свидетельства о постановке на учет в налоговом орга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индивидуальным предпринимателем  хозяйственной деятельности (в случаях, когда законодательством РФ предусмотрено, что осуществляемая юридическим лицом деятельность осуществляется на основании лицен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юридическим лицом для получения займа: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налоговой отчетности и отчетности в Пенсионный фонд РФ и ФСС РФ за последний отчетный (налоговый) период, в зависимости от применяемой предпринимателем системы налогообложения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книги доходов и расходов за последний налоговый период (при УСН, ЕСХН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, доходов и расходов за последние 6 месяцев по деятельности, переведенной на ЕНВД, составленный в произвольной форме (при ЕНВД)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совмещающие разные системы налогообложения, должны предоставлять документы по всем системам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</w:t>
      </w:r>
      <w:r>
        <w:rPr>
          <w:rFonts w:cs="Times New Roman" w:ascii="Times New Roman" w:hAnsi="Times New Roman"/>
          <w:sz w:val="24"/>
          <w:szCs w:val="24"/>
        </w:rPr>
        <w:t>ригинал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, пеней, штрафов и иных финансовых санкций (срок выдачи не позднее 1 меся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об открытых расчетных счетах в банках (оригин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кредитной истории из банков, в которых открыты расчетные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с расчетного счета (по дням) из обслуживающих банков за последние 3 месяца (либо за период, указанный в упрощенной форме отчета о прибылях и убытках см. п.11) , либо справка об остатках на р/сч из банков и карточка 51 счета с организации за аналоги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шение участников юридического лица (ООО, ОАО) по одобрению крупной сделки (займа, поручительства, зало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5.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индивидуальными предпринимателями для получения займа: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налоговой отчетности и отчетности за последний налоговый период, в зависимости от применяемой предпринимателем  системы налогообложения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</w:t>
      </w:r>
      <w:r>
        <w:rPr>
          <w:rFonts w:eastAsia="Calibri" w:cs="Times New Roman" w:ascii="Times New Roman" w:hAnsi="Times New Roman"/>
          <w:sz w:val="24"/>
          <w:szCs w:val="24"/>
        </w:rPr>
        <w:t>книги учета доходов и расходов и хозяйственных операций ИП (при 3-НДФЛ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книги доходов и расходов за последний налоговый период (при УСН, ЕСХН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, доходов и расходов за последние 6 месяцев по деятельности, переведенной на ЕНВД, составленный в произвольной форме (при ЕНВД)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овмещающие разные системы налогообложения, должны предоставлять документы по всем системам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правка о кредитной истории из банков, в которых открыты расчетные счета (при наличии таковых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об открытых расчетных счетах в банках (оригин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с расчетного счета (по дням) из обслуживающих банков за последние 3 месяца (либо за период, указанный в упрощенной форме отчета о прибылях и убытках см. п.11) , либо справка об остатках на р/сч из банков и карточка 51 счета с организации за аналоги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ернутая выписка по дням по расчетному счету из обслуживающих банков по всем счетам (минимум за 3 месяца), либо карточка 51 счета за аналогичный период, и справка об остатках на р/с из банков на дату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правки налогового органа, территориального органа Пенсионного фонда РФ и территориального органа Фонда социального страхования РФ о состоянии расчетов соответственно по налогам, сборам и иным обязательным платежам в бюджеты бюджетной системы РФ, подтверждающие отсутствие недоимки по уплате налогов, сборов, обязательных платежей, пеней, штрафов и иных финансовых санкций (срок выдачи не позднее 1 месяц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 Документы по технико-экономическому обоснованию зай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изнес-план инвестиционного проекта, в обязательном порядке содержащий сведения согласно </w:t>
      </w:r>
      <w:hyperlink w:anchor="Par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аличие производственных и других помещений, необходимых для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контрактов (договоров), необходимых для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Предложения по предполагаемому обеспечению может быть следующими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 залоге недвижимости:</w:t>
      </w:r>
    </w:p>
    <w:p>
      <w:pPr>
        <w:pStyle w:val="Normal"/>
        <w:snapToGrid w:val="false"/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логе недвижимости:</w:t>
      </w:r>
    </w:p>
    <w:p>
      <w:pPr>
        <w:pStyle w:val="Normal"/>
        <w:tabs>
          <w:tab w:val="clear" w:pos="708"/>
          <w:tab w:val="left" w:pos="299" w:leader="none"/>
          <w:tab w:val="left" w:pos="7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возникновение права собственности (договор, постановление об утверждении акта ввода в эксплуатацию и т.д.) и государственную регистрацию права собственности (свидетельство) на объект недвижимости и земельный участок (или договор аренды);</w:t>
      </w:r>
    </w:p>
    <w:p>
      <w:pPr>
        <w:pStyle w:val="Normal"/>
        <w:tabs>
          <w:tab w:val="clear" w:pos="708"/>
          <w:tab w:val="left" w:pos="299" w:leader="none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гражданах, состоящих на регистрационном учете (для жилых помещений);</w:t>
      </w:r>
    </w:p>
    <w:p>
      <w:pPr>
        <w:pStyle w:val="Normal"/>
        <w:tabs>
          <w:tab w:val="clear" w:pos="708"/>
          <w:tab w:val="left" w:pos="171" w:leader="none"/>
          <w:tab w:val="left" w:pos="29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технического паспорта недвижимого имуществ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и залоге транспортных средств: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транспортного средства (оригинал);</w:t>
      </w:r>
    </w:p>
    <w:p>
      <w:pPr>
        <w:pStyle w:val="Normal"/>
        <w:tabs>
          <w:tab w:val="clear" w:pos="708"/>
          <w:tab w:val="left" w:pos="29" w:leader="none"/>
          <w:tab w:val="left" w:pos="426" w:leader="none"/>
        </w:tabs>
        <w:suppressAutoHyphens w:val="tru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владельца транспортного средства (если принадлежит физ. лицу).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транспортного средства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олиса обязательного страхования автотранспортного средства от угона и ущерба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государственного знака о прохождении государственного технического осмот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и залоге оборудования (движимого имуществ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41" w:leader="none"/>
        </w:tabs>
        <w:autoSpaceDE w:val="false"/>
        <w:spacing w:lineRule="auto" w:line="240" w:before="0" w:after="0"/>
        <w:ind w:left="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право собственности залогодателя на передаваемое в залог имущество (договор купли – продажи, счет фактура, накладная, и т.д.);</w:t>
      </w:r>
    </w:p>
    <w:p>
      <w:pPr>
        <w:pStyle w:val="Style15"/>
        <w:tabs>
          <w:tab w:val="clear" w:pos="708"/>
          <w:tab w:val="left" w:pos="299" w:leader="none"/>
        </w:tabs>
        <w:autoSpaceDE w:val="false"/>
        <w:spacing w:lineRule="auto" w:line="240" w:before="0" w:after="0"/>
        <w:ind w:left="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факт страхования передаваемого в залог имущества от всех рисков утраты и повреждения на сумму не менее суммы обеспечения по договору займа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и принятии поручительств юридических лиц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55" w:leader="none"/>
          <w:tab w:val="left" w:pos="600" w:leader="none"/>
        </w:tabs>
        <w:spacing w:lineRule="auto" w:line="240" w:before="0" w:after="0"/>
        <w:ind w:left="2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ое письмо поручителя - юридического лица;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  <w:tab w:val="left" w:pos="600" w:leader="none"/>
        </w:tabs>
        <w:suppressAutoHyphens w:val="true"/>
        <w:snapToGrid w:val="fals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внесении предприятия в ЕГРЮЛ (ОГРН);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  <w:tab w:val="left" w:pos="600" w:leader="none"/>
        </w:tabs>
        <w:suppressAutoHyphens w:val="true"/>
        <w:snapToGrid w:val="fals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по Ямало-Ненецкому автономному округу (ИНН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(оригинал), полученную не ранее чем за один месяц до дня обращения в Фонд.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  <w:tab w:val="left" w:pos="600" w:leader="none"/>
        </w:tabs>
        <w:suppressAutoHyphens w:val="true"/>
        <w:snapToGrid w:val="fals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предприятия (решение учредителей, устав, зарегистрированные изменения);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</w:tabs>
        <w:suppressAutoHyphens w:val="true"/>
        <w:snapToGrid w:val="fals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полномочия единоличного исполнительного органа юридического лица (или иного уполномоченного лица) на подписание договора поручительства от имени юридического лица и главного бухгалтера юр. лица (решение об избрании, приказ о назначении, приказ о вступлении в должность, копия контракта, доверенность и др.); 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</w:tabs>
        <w:snapToGrid w:val="fals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аспортов руководителя и главного бухгалтера (все страницы);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  <w:tab w:val="left" w:pos="600" w:leader="none"/>
        </w:tabs>
        <w:snapToGrid w:val="fals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и налоговой отчетности за последний отчетный (налоговый), в зависимости от применяемой юридическим лицом системы налогообложения;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  <w:tab w:val="left" w:pos="600" w:leader="none"/>
        </w:tabs>
        <w:snapToGrid w:val="false"/>
        <w:spacing w:lineRule="auto" w:line="24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, пеней, штрафов и иных финансовых санкций (срок выдачи не позднее 1 месяца);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  <w:tab w:val="left" w:pos="600" w:leader="none"/>
        </w:tabs>
        <w:suppressAutoHyphens w:val="true"/>
        <w:snapToGrid w:val="false"/>
        <w:spacing w:lineRule="auto" w:line="240" w:before="0" w:after="0"/>
        <w:ind w:left="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 об открытых расчетных счетах в банках (оригинал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и принятии поручительств физических лиц, не являющихся индивидуальными предпринимателями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поручительства физических лиц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0"/>
        <w:ind w:firstLine="2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поручителя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поручителя (все страницы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 форме 2НДФЛ за последние 6 месяцев (оригинал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, заверенная работодателе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lineRule="auto" w:line="240" w:before="0" w:after="0"/>
        <w:ind w:firstLine="2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е) при предоставлении поручительства индивидуального предпринимателя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ind w:firstLine="2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поручителя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внесении предприятия в ЕГРИП (ОГРН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по Ямало-Ненецкому автономному округу;</w:t>
      </w:r>
    </w:p>
    <w:p>
      <w:pPr>
        <w:pStyle w:val="Normal"/>
        <w:tabs>
          <w:tab w:val="clear" w:pos="708"/>
          <w:tab w:val="left" w:pos="555" w:leader="none"/>
          <w:tab w:val="left" w:pos="600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налоговой отчетности за последний налоговый период, в зависимости от применяемой предпринимателем системы налогообложения;</w:t>
      </w:r>
    </w:p>
    <w:p>
      <w:pPr>
        <w:pStyle w:val="Normal"/>
        <w:tabs>
          <w:tab w:val="clear" w:pos="708"/>
          <w:tab w:val="left" w:pos="555" w:leader="none"/>
          <w:tab w:val="left" w:pos="600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, полученную не ранее чем за один месяц до дня обращения в Фонд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napToGrid w:val="false"/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ндивидуального предпринимателя (все страницы)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napToGrid w:val="false"/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, пеней, штрафов и иных финансовых санкций (срок выдачи не позднее 1 месяца).</w:t>
      </w:r>
    </w:p>
    <w:p>
      <w:pPr>
        <w:pStyle w:val="Normal"/>
        <w:snapToGrid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) при залоге ценных бумаг:</w:t>
      </w:r>
    </w:p>
    <w:p>
      <w:pPr>
        <w:pStyle w:val="Normal"/>
        <w:snapToGrid w:val="false"/>
        <w:spacing w:lineRule="auto" w:line="240" w:before="0" w:after="0"/>
        <w:ind w:firstLine="2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(договор на приобретение акций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реестра акционеров или выписку по счету Депо (с приложением справки о текущем состоянии счета Де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 Копия справки медико-социальной экспертизы об инвалидности в случае, когда индивидуальный предприниматель либо единственный учредитель организации - субъекта малого предпринимательства является инвали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явки и документы, необходимые для участия в конкурсе, претенденты могут подавать секретарю конкурсной комиссии, начиная со дня опубликования извещения в течение 29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астник конкурса вправе изменить или отозвать свою заявку на участие в конкурсе до истечения срока подачи заявок. Уведомление об изменении заявки или ее отзыве должно быть направлено конкурсной комиссии до истече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заявки на участие в конкурсе, а также отзыв и изменение заявок регистрируются секретарем конкурсной комиссии в журнале регистраци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ки на участие в конкурсе (и приложенные к заявке документы), полученные конкурсной комиссией по истечении срока подачи, не принимаются и возвращаются подавшему ее участ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ка на участие в конкурсе должна соответствовать всем требованиям, предусмотренным конкурсной документацией. Конкурсная комиссия отклоняет заявку на участие в конкурсе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конкурса не соответствует требованиям, установленным конкурс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конкурса отказался дать разъяснение положений своей заявки на участие в конкурсе, требуемое организатором конкурса (конкурсной комисс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конкурсе не отвечает требованиям, предусмотренным 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нсультации по всем вопросам, связанным с оформлением заявок, осуществляют специалисты Некоммерческой организации "Новоуренгойский фонд развития предпринимательства", секретарь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роцедура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курс проводится в сроки, официально объявленные в извещ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рассматривает конкурсную заявку, документы участников конкурса и принимает окончательное решение о побед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проведении конкурса участники излагают свои конкурсные предложения открыто в присутств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миссия вправе потребовать от присутствующих на заседании участников конкурса разъяснения положений конкурсны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Если не представляется возможным в ходе одного заседания оценить соответствие участника требованиям, установленным конкурсной документацией, или сопоставить условия предложенных на конкурс заявок, комиссия вправе отложить заседание для более подробного изучения документов с привлечением специалистов (экспер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могут быть затребованы другие документы при отсутствии или недостаточности необходимой информации в представленных документах. Также комиссия может затребовать в соответствующих органах, учреждениях, организациях информацию, подтверждающую достоверность представленных претендентам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миссия может направить своих представителей для проверки соответствия участников представленным документам и заявленным требованиям с точки зрения материально-технической базы. При этом комиссия принимает решение о переносе заседания на другую дату, о чем делается соответствующая запись в протоколе проведения конкурса, и сообщает всем участника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сновные критерии отбора при рассмотрении конкурсных предложений указаны в Приложении 6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Члены конкурсной комиссии не могут принимать участие в рассмотрении заявок субъектов малого предпринимательства, в которых они имеют лич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Конкурс считается несостоявшим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редставленные конкурсные предложения (заявки) не содержат банковских или иных гарантий или же не соответствуют формальным требованиям и по этой причине отклонены конкурс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ретном конкурсе (в соответствии с его предметом) не является по тем или иным законодательным причинам возможным для данного участника (в силу ограничений, отсутствия каких-либо лицензий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итогам рассмотрения представленных участниками конкурсных предложений (заявок) предпочтение отдается участникам, в наибольшей степени удовлетворяющим критериям, утвержденным для проведения конкурса и набравшим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Если конкурсные предложения двух или более участников удовлетворяют условиям конкурса и содержат равное количество баллов, то победителем объявляется участник, подавший заявку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шения конкурсной комиссии принимаются простым большинством голосов присутствующих на заседании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формляется в виде протокола, подписываемого всеми членами конкурсной комиссии, принявшими участие в голосовании. В протоко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бедителя (победителей)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 таблица конкурсных предложений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сроки финансирова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конкурса утверждается председателем конкурсной комиссии, после чего конкурс считается завер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Организационно-техническое обеспечение деятельности конкурсной комиссии возлагается на секретаря конкурсной комиссии, в обязанности которого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и методическое обеспече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конкурса, в том числе подготовка и публикация в установленном порядке в средствах массовой информации объявлений о проведени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ок (конкурсных предложений), документации претендентов, представляемых в конкурсную комиссию, и принятие необходимых мер для предупреждения претендентов об устранении недостатков в представлен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ок на участие в конкурсе, их отзыв и изменение в журнале регистраци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ов к заседаниям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членов конкурсной комиссии о дате проведения очередно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, редактирование и оформление протоколов заседани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ирование и хранение материалов о деятельности конкурсной комиссии, документов, представленных участниками конк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екретарь конкурсной комиссии не позднее пяти дней с даты определения победителя(-лей) конкурса направляет в его адрес уведомление в форме выписки из соответствующего протокола заседания, которое является официальным приглашением к подписанию договора займа между ним (ними) и Некоммерческой организацией "Новоуренгойский фонд развития предприниматель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нкурсная комиссия не позднее чем через 20 дней со дня определения победителя конкурса публикует информацию о результатах проведения конкурса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атор конкурса заключает с победителем конкурса соответствующий договор не позднее 20 дней после заверш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льзования займом их получатели, в соответствии с договором, представляют Некоммерческой организации "Новоуренгойский фонд развития предпринимательств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целевое расходование займа (в том числе заверенные руководителем предприятия (индивидуальным предпринимателем) и банком копии платежных документов, подтверждающих целевое использование займа) в течение 25 рабочих дней с момента использования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документов, подтверждающих погашение займа и процентов по нему, уплату неустойки, заверенные ба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конкурс не состоялся в результате недостоверных сведений, содержащихся в конкурсных документах, конкурсная комиссия может повторно провести конкурс по тому же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 о признании результатов конкурса недействительными рассматриваются в арбитраж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победитель конкурса не сумел в установленные сроки обеспечить подписание договоров со своей стороны, в соответствии с пунктом 7.3 настоящего Положения решение о предоставлении ему займа признается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Абзац списка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color w:val="000000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990F9099E0E2B58CBF49DB029039339DA82A801C0090BC828060C812A14E7FB628907454A0194Y7R1G" TargetMode="External"/><Relationship Id="rId3" Type="http://schemas.openxmlformats.org/officeDocument/2006/relationships/hyperlink" Target="consultantplus://offline/ref=320990F9099E0E2B58CBF49DB029039339DC80AB01CC090BC828060C81Y2RAG" TargetMode="External"/><Relationship Id="rId4" Type="http://schemas.openxmlformats.org/officeDocument/2006/relationships/hyperlink" Target="consultantplus://offline/ref=320990F9099E0E2B58CBEA90A645549E3ED5DCA101CD00559F2A57598F2F1CYBR7G" TargetMode="External"/><Relationship Id="rId5" Type="http://schemas.openxmlformats.org/officeDocument/2006/relationships/hyperlink" Target="consultantplus://offline/ref=320990F9099E0E2B58CBEA90A645549E3ED5DCA105C3005E9D775D51D6231EB0BC2DD04501450195718AA7YAR5G" TargetMode="External"/><Relationship Id="rId6" Type="http://schemas.openxmlformats.org/officeDocument/2006/relationships/hyperlink" Target="http://newurengoy.ru/uploads/files/Glavnaya/Municipalnaya_ekonomika/Malii_i_sredniy_biznes/Municipalnaya_celevaya_programma/970.doc" TargetMode="External"/><Relationship Id="rId7" Type="http://schemas.openxmlformats.org/officeDocument/2006/relationships/hyperlink" Target="consultantplus://offline/ref=320990F9099E0E2B58CBEA90A645549E3ED5DCA105C5065496775D51D6231EB0BC2DD04501450195718BA4YAR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2:00Z</dcterms:created>
  <dc:creator>Oshovskaya.NA</dc:creator>
  <dc:description/>
  <cp:keywords/>
  <dc:language>en-US</dc:language>
  <cp:lastModifiedBy>админ</cp:lastModifiedBy>
  <cp:lastPrinted>2014-07-04T09:43:00Z</cp:lastPrinted>
  <dcterms:modified xsi:type="dcterms:W3CDTF">2015-04-09T09:34:00Z</dcterms:modified>
  <cp:revision>29</cp:revision>
  <dc:subject/>
  <dc:title/>
</cp:coreProperties>
</file>