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малого и средне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Новый Уренг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5.2010                                                                                        г. Новый Урен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у повестки дня заочного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андидатуры из числа представителей субъектов малого </w:t>
        <w:br/>
        <w:t xml:space="preserve">и среднего предпринимательства, внесших значительный общественный и социально-экономический вклад в развитие муниципального образования город Новый Уренгой, для награждения на заседании Совета по развитию малого </w:t>
        <w:br/>
        <w:t>и среднего предпринимательства в Ямало-Ненецком автономном округ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8"/>
          <w:szCs w:val="28"/>
        </w:rPr>
        <w:t>Байрон Вячеслав Александрович – директор ООО «Комплек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розденко Валерий Петрович –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азарев Валерий Алексеевич – руководитель ЗАО «Ленуренгойстр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Хикмет Сулейманович – генеральный директор ЗАО ТРК «Сигм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итонов Сергей Прокопьевич – руководитель ООО «Сканер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Глава города Новый Уренгой                                                             И.И. Костогриз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4"/>
                              <w:szCs w:val="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4"/>
                        <w:szCs w:val="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3"/>
        </w:tabs>
        <w:ind w:left="20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before="160" w:after="0"/>
      <w:jc w:val="both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4:00Z</dcterms:created>
  <dc:creator>user</dc:creator>
  <dc:description/>
  <cp:keywords/>
  <dc:language>en-US</dc:language>
  <cp:lastModifiedBy>UseR</cp:lastModifiedBy>
  <cp:lastPrinted>2010-03-03T10:25:00Z</cp:lastPrinted>
  <dcterms:modified xsi:type="dcterms:W3CDTF">2010-05-11T09:29:00Z</dcterms:modified>
  <cp:revision>212</cp:revision>
  <dc:subject/>
  <dc:title>Проект</dc:title>
</cp:coreProperties>
</file>