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Новый Уренг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9.2011                                                                                        г. Новый Урен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повестки дня заочного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ндидатур для включения в состав Совета по развитию малого и среднего предпринимательства в Ямало-Ненецком автономном окру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коровайная Оксана Александровна – заместитель исполнительного директора некоммерческой организации «Новоуренгойский фонд развития предпринима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Золотов Юрий Михайлович – директор Автономного учреждения Ямало-Ненецкого автономного округа «Окружной технологический парк «Ям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улейманов Хикмет Сулейманович – генеральный директор ЗАО ТРК «Сигм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А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3"/>
        </w:tabs>
        <w:ind w:left="20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160" w:after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4:00Z</dcterms:created>
  <dc:creator>user</dc:creator>
  <dc:description/>
  <cp:keywords/>
  <dc:language>en-US</dc:language>
  <cp:lastModifiedBy>Oshovskaya.NA</cp:lastModifiedBy>
  <cp:lastPrinted>2011-09-22T11:41:00Z</cp:lastPrinted>
  <dcterms:modified xsi:type="dcterms:W3CDTF">2011-09-22T08:51:00Z</dcterms:modified>
  <cp:revision>218</cp:revision>
  <dc:subject/>
  <dc:title>Проект</dc:title>
</cp:coreProperties>
</file>